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1/04</w:t>
      </w:r>
    </w:p>
    <w:p>
      <w:pPr>
        <w:pStyle w:val="Normal"/>
        <w:jc w:val="center"/>
        <w:rPr/>
      </w:pPr>
      <w:r>
        <w:rPr/>
        <w:t>Wójta Gminy Ksawerów</w:t>
      </w:r>
    </w:p>
    <w:p>
      <w:pPr>
        <w:pStyle w:val="Normal"/>
        <w:jc w:val="center"/>
        <w:rPr/>
      </w:pPr>
      <w:r>
        <w:rPr/>
        <w:t>z dnia 28 października 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wrotu kosztów zakupu okularów korygujących wzrok stosowanych podczas pracy przy monitorze ekran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 § 8 ust. 2 Rozporządzenia Ministra Pracy i Polityki Socjalnej z dnia 1 grudnia 1998 r.  w sprawie bezpieczeństwa i higieny pracy na stanowiskach wyposażonych w monitory ekranowe (Dz.U.  Nr 148, poz. 973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pracowników zatrudnionych w Urzędzie Gminy Ksawerów na stanowiskach pracy wyposażonych w monitory ekranowe, u których wyniki badań okulistycznych wykonane w ramach profilaktycznej opieki zdrowotnej wykażą  zmiany w wadzie wzroku a tym samym  potrzebę  stosowania okularów podczas pracy przy obsłudze monitora ekranowego – pracodawca zapewnia zwrot kosztów zakupu okularów  do wysokości 150,-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ny zakup należy udokumentować fakturą wystawioną na Urząd Gminy Ksawerów, oraz orzeczeniem zakładowego lekarza okuli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akupu przez pracownika okularów po wyższej cenie, różnicę w cenie pokrywa sam pracowni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Wójta Gminy Ksawerów Nr 9/2002 z dnia 5.02.2002 r. w sprawie okularów korygujących wzrok stosowanych podczas  pracy przy monitorze ekran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racownikom Urzędu Gminy Ksawe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ór nad wykonaniem zarządzenia sprawować będzie Sekretarz Gminy Ksawe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 i podlega wywieszeniu na tablicy ogłoszeń  Urzędu Gminy Ksawerów na okres 14 dn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5:00Z</dcterms:created>
  <dc:creator>Marzena Idczak</dc:creator>
  <dc:description/>
  <cp:keywords/>
  <dc:language>en-US</dc:language>
  <cp:lastModifiedBy>.</cp:lastModifiedBy>
  <cp:lastPrinted>2004-11-03T10:10:00Z</cp:lastPrinted>
  <dcterms:modified xsi:type="dcterms:W3CDTF">2004-11-15T10:16:00Z</dcterms:modified>
  <cp:revision>3</cp:revision>
  <dc:subject/>
  <dc:title>Zarządzenie Nr 81/04</dc:title>
</cp:coreProperties>
</file>